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střednictvím zákona (schváleno PSP ČR - </w:t>
      </w:r>
      <w:r>
        <w:rPr>
          <w:rFonts w:cs="Arial" w:ascii="Arial" w:hAnsi="Arial"/>
          <w:sz w:val="20"/>
          <w:szCs w:val="20"/>
        </w:rPr>
        <w:t>tisk 678 – aktuálně ještě není uveřejněno ve Sbírce zákonů)</w:t>
      </w:r>
      <w:r>
        <w:rPr/>
        <w:t xml:space="preserve">, kterým se mění některé zákony v souvislosti s přijetím zákona o odpadech a zákona o výrobcích s ukončenou životností dochází s účinností od 1.1.2021 také k novele zákona 134/2016 Sb. Do § 6 jsou doplněny nové zásady, dotýkající se sociálně a environmentálně odpovědného a inovativního přístupu zadavatelů při zadávání veřejných zakázek. Novela pak také do § 28 (Vymezení některých dalších pojmů) vkládá definice, co se pro účel zákona rozumí sociálním, enviromentálním a inovativním zadávání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Text novely z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§ 6 odst. 4:</w:t>
      </w:r>
    </w:p>
    <w:p>
      <w:pPr>
        <w:pStyle w:val="Normal"/>
        <w:jc w:val="both"/>
        <w:rPr/>
      </w:pPr>
      <w:r>
        <w:rPr>
          <w:i/>
          <w:iCs/>
        </w:rPr>
        <w:t>Zadavatel je při postupu podle tohoto zákona, a to při vytváření zadávacích podmínek, hodnocení nabídek a výběru dodavatele, povinen za předpokladu, že to bude vzhledem k povaze a smyslu zakázky možné, dodržovat zásady sociálně odpovědného zadávání, environmentálně odpovědného zadávání a inovací ve smyslu tohoto zákona. Svůj postup je zadavatel povinen řádně odůvodn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§28 písm. p) až r):</w:t>
      </w:r>
    </w:p>
    <w:p>
      <w:pPr>
        <w:pStyle w:val="Prosttex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) sociálně odpovědným zadáváním postup podle tohoto zákona, při kterém má zadavatel povinnost zohlednit například pracovní příležitosti, sociální začlenění, důstojné pracovní podmínky a další sociálně relevantní hlediska spojená s veřejnou zakázkou,</w:t>
      </w:r>
    </w:p>
    <w:p>
      <w:pPr>
        <w:pStyle w:val="Prosttex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q) environmentálně odpovědným zadáváním postup podle tohoto zákona, při kterém má zadavatel povinnost zohlednit například dopad na životní prostředí, trvale udržitelný rozvoj, životní cyklus dodávky, služby nebo stavební práce a další environmentálně relevantní hlediska spojená s veřejnou zakázkou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) inovaci implementace nového nebo značně zlepšeného produktu, služby nebo postupu související s předmětem veřejné zakázky.</w:t>
      </w:r>
    </w:p>
    <w:p>
      <w:pPr>
        <w:pStyle w:val="Normal"/>
        <w:jc w:val="both"/>
        <w:rPr/>
      </w:pPr>
      <w:r>
        <w:rPr/>
        <w:t xml:space="preserve">Nové zásady jsou všichni zadavatelé (veřejný zadavatel, zadavatel sektorové zakázky i tzv. dotovaný zadavatel) povinni zohlednit při postupu podle zákona o zadávání veřejných zakázek. Povinnost se tedy vztahuje na všechny druhy zadávacích řízení (viz § 3), na všechny druhy veřejných zakázek (služby, dodávky, stavební práce), a to bez ohledu na jejich předpokládanou hodnotu (nadlimitní veřejné zakázky, podlimitní veřejné zakázky i veřejné zakázky malého rozsahu). </w:t>
      </w:r>
    </w:p>
    <w:p>
      <w:pPr>
        <w:pStyle w:val="Normal"/>
        <w:jc w:val="both"/>
        <w:rPr/>
      </w:pPr>
      <w:r>
        <w:rPr/>
        <w:t xml:space="preserve">V zadávacích řízeních musí zadavatel nové zásady zohlednit zejména při formulaci zadávacích podmínek, neboť v souladu s nimi je pak povinen v zadávacím řízení provést hodnocení nabídek a výběr dodavatele. V případě běžných zadávacích řízení (otevřené a užší řízení, zjednodušené podlimitní řízení) jsou totiž všechny zadávací podmínky koncentrovány do zadávací dokumentace a není ani možné je později (s výjimkou postupu podle § 99) v rámci postupu v zadávacím řízení upravovat. Mohou tedy nastat situace, kdy bude </w:t>
      </w:r>
      <w:r>
        <w:rPr>
          <w:iCs/>
        </w:rPr>
        <w:t>vzhledem k povaze a smyslu zakázky možné nové zásady zohlednit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 xml:space="preserve">jak v rámci stanovení podmínek účasti (např. technické požadavky na předmět veřejné zakázky), tak v rámci stanovení hodnotících kritérií, a to při formulaci kritérií kvality či při definování hodnocených nákladů životního cyklu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ouze v rámci stanovení podmínek účasti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ouze v rámci stanovení hodnotících kritérií.</w:t>
      </w:r>
    </w:p>
    <w:p>
      <w:pPr>
        <w:pStyle w:val="Normal"/>
        <w:jc w:val="both"/>
        <w:rPr>
          <w:iCs/>
        </w:rPr>
      </w:pPr>
      <w:r>
        <w:rPr>
          <w:iCs/>
        </w:rPr>
        <w:t>Zohlednění nových zásad připadá v úvahu také při stanovení kritérií pro snížení počtu účastníků zadávacího řízení nebo snížení počtu předběžných nabídek nebo řešení, pokud jsou tyto postupy zákonem pro daný typ zadávacího řízení připuštěny.</w:t>
      </w:r>
    </w:p>
    <w:p>
      <w:pPr>
        <w:pStyle w:val="Normal"/>
        <w:jc w:val="both"/>
        <w:rPr/>
      </w:pPr>
      <w:r>
        <w:rPr/>
        <w:t xml:space="preserve">Zadavatel tedy již při vytváření zadávacích podmínek u každé jednotlivé veřejné zakázky vyhodnotí, zda je </w:t>
      </w:r>
      <w:r>
        <w:rPr>
          <w:iCs/>
        </w:rPr>
        <w:t>vzhledem k povaze a smyslu zakázky</w:t>
      </w:r>
      <w:r>
        <w:rPr/>
        <w:t xml:space="preserve"> možné uplatnit zásady sociálně odpovědného zadávání, environmentálně odpovědného zadávání i inovací. Pokud z hlediska povahy a smyslu veřejné zakázky bude možné tyto zásady dodržet, musí je při vytváření zadávacích podmínek (a to včetně hodnotících kritérií) zohlednit, a následně v souladu s takto stanovenými zadávacími podmínkami následně provést výběr dodavatele (§ 39 odst. 2).</w:t>
      </w:r>
    </w:p>
    <w:p>
      <w:pPr>
        <w:pStyle w:val="Normal"/>
        <w:jc w:val="both"/>
        <w:rPr/>
      </w:pPr>
      <w:r>
        <w:rPr/>
        <w:t xml:space="preserve">Zadavatel také může za účelem zjištění možností, jak uplatnit a naplnit nové zásady při zadávání veřejných zakázek, využít předběžných tržních konzultací (§ 33), v rámci kterých se od expertů nebo dodavatelů může dozvědět, jaké možnosti aplikace sociálně odpovědných, environmentálních i inovativních aspektů jsou na trhu k dispozici (např. viz </w:t>
      </w:r>
      <w:hyperlink r:id="rId2">
        <w:r>
          <w:rPr>
            <w:rStyle w:val="InternetLink"/>
          </w:rPr>
          <w:t>https://portal-vz.cz/wp-content/uploads/2019/06/Predbezne-trzni-konzultace.pdf</w:t>
        </w:r>
      </w:hyperlink>
      <w:r>
        <w:rPr/>
        <w:t xml:space="preserve"> ). </w:t>
      </w:r>
    </w:p>
    <w:p>
      <w:pPr>
        <w:pStyle w:val="Normal"/>
        <w:spacing w:lineRule="auto" w:line="240"/>
        <w:jc w:val="both"/>
        <w:rPr/>
      </w:pPr>
      <w:r>
        <w:rPr/>
        <w:t xml:space="preserve">Je také možné, že u některých veřejných zakázek nebude </w:t>
      </w:r>
      <w:r>
        <w:rPr>
          <w:iCs/>
        </w:rPr>
        <w:t>vzhledem k povaze a smyslu zakázky možné nové zásady zohlednit ani v rámci podmínek účastni, ani v rámci stanovení hodnotících kritérií.</w:t>
      </w:r>
      <w:r>
        <w:rPr/>
        <w:t xml:space="preserve"> Obdobně tomu pak může být ve vztahu k aplikaci jednotlivých zásad. Povaha a smysl veřejné zakázky může umožnovat aplikaci všech nových zásad, pouze některé z nich, nebo mohou nastat také situace, kdy není možné uplatnit žádnou z nich. Možnost či nemožnost zohlednit nové zásady je nutné posuzovat u každé veřejné zakázky samostatně. </w:t>
      </w:r>
    </w:p>
    <w:p>
      <w:pPr>
        <w:pStyle w:val="Normal"/>
        <w:jc w:val="both"/>
        <w:rPr/>
      </w:pPr>
      <w:r>
        <w:rPr/>
        <w:t xml:space="preserve">Zadavatel je dle § 6 odst. 4 poslední věta povinen svůj postup řádně odůvodnit. Zadavatel tak bude muset být schopen obhájit, proč a jak byly zásady zohledněny, případně proč nové zásady zohledněny nebyly. Argumenty pro zvolený postup zadavatele by se měly s ohledem na text § 6 odst. 4 opírat především o povahu a smysl zadávané veřejné zakázky. </w:t>
      </w:r>
    </w:p>
    <w:p>
      <w:pPr>
        <w:pStyle w:val="Normal"/>
        <w:spacing w:before="0" w:after="0"/>
        <w:jc w:val="both"/>
        <w:rPr/>
      </w:pPr>
      <w:r>
        <w:rPr/>
        <w:t>Příkladem kritérií vyjadřujících nové zásady jsou napříkl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pojení osob znevýhodněných na trhu práce do realizace veřejné zakázk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pora vzdělávání, praxe a rekvalifikací při realizaci veřejné zakázk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pora důstojných pracovních podmínek a bezpečnosti prá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pora přístupu sociálních podniků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tické nakupován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užití recyklovaných materiálů či výrobků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užití technologií a výrobních postupů šetrných k životnímu prostřed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pora inovativního přístupu dodavatelů k realizaci veřejné zakázk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užití inovativních produktů a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uvádíme seznam metodických dokumentů, kde se zadavatelé mohou při přípravě zadávacích podmínek inspirovat a postupovat podle již uveřejněných metodik na Portálu o veřejných zakázkách, nebo dalších institucí, zejména MSPV, které se speciálně věnují sociálně zodpovědnému zadávání:</w:t>
      </w:r>
    </w:p>
    <w:p>
      <w:pPr>
        <w:pStyle w:val="Normal"/>
        <w:jc w:val="both"/>
        <w:rPr/>
      </w:pPr>
      <w:r>
        <w:rPr/>
        <w:t>Sociální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portal-vz.cz/metodiky-stanoviska/metodiky-k-zakonu-c-134-2016-sb-o-zadavani-verejnych-zakazek/metodiky-specialni-k-zadavacim-rizenim/metodiky-socialni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Enviromentální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portal-vz.cz/metodiky-stanoviska/metodiky-k-zakonu-c-134-2016-sb-o-zadavani-verejnych-zakazek/metodiky-specialni-k-zadavacim-rizenim/metodiky-ekologicke/</w:t>
        </w:r>
      </w:hyperlink>
      <w:r>
        <w:rPr/>
        <w:t xml:space="preserve"> </w:t>
      </w:r>
    </w:p>
    <w:p>
      <w:pPr>
        <w:pStyle w:val="Normal"/>
        <w:rPr/>
      </w:pPr>
      <w:r>
        <w:rPr/>
        <w:t>Pro aplikaci zásad z hlediska inovací se lze inspirovat na stránkách EK v rámci Pokynů k zadávání veřejných zakázek na inovativní řešení:</w:t>
      </w:r>
    </w:p>
    <w:p>
      <w:pPr>
        <w:pStyle w:val="Normal"/>
        <w:rPr/>
      </w:pPr>
      <w:hyperlink r:id="rId5">
        <w:r>
          <w:rPr>
            <w:rStyle w:val="InternetLink"/>
          </w:rPr>
          <w:t>https://ec.europa.eu/transparency/regdoc/rep/3/2018/CS/C-2018-3051-F1-CS-MAIN-PART-1.PDF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Nové zásady vyjadřují aspekty sociálně odpovědného postupu zadavatele. Co je sociálně zodpovědným zadáváním a jak postupovat při přípravě zadávacích podmínek nebo při přípravě hodnotících kritérií lze jako pomůcku použít metodické stránky MPSV k sociálně zodpovědnému zadávání s řadou příkladů z praxe:</w:t>
      </w:r>
    </w:p>
    <w:p>
      <w:pPr>
        <w:pStyle w:val="Normal"/>
        <w:jc w:val="both"/>
        <w:rPr/>
      </w:pPr>
      <w:r>
        <w:rPr/>
        <w:t>Obecné stránky sociálně zodpovědného zadávání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ovz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o je sociálně zodpovědné zadávání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ovz.cz/co-je-ovz/</w:t>
        </w:r>
      </w:hyperlink>
      <w:r>
        <w:rPr/>
        <w:t xml:space="preserve"> </w:t>
      </w:r>
    </w:p>
    <w:p>
      <w:pPr>
        <w:pStyle w:val="Normal"/>
        <w:rPr/>
      </w:pPr>
      <w:r>
        <w:rPr/>
        <w:t>Příklady dobré praxe:</w:t>
      </w:r>
    </w:p>
    <w:p>
      <w:pPr>
        <w:pStyle w:val="Normal"/>
        <w:rPr/>
      </w:pPr>
      <w:hyperlink r:id="rId8">
        <w:r>
          <w:rPr>
            <w:rStyle w:val="InternetLink"/>
          </w:rPr>
          <w:t>http://sovz.cz/priklady-dobre-praxe/</w:t>
        </w:r>
      </w:hyperlink>
      <w:r>
        <w:rPr/>
        <w:t xml:space="preserve"> </w:t>
      </w:r>
    </w:p>
    <w:p>
      <w:pPr>
        <w:pStyle w:val="Normal"/>
        <w:rPr/>
      </w:pPr>
      <w:r>
        <w:rPr/>
        <w:t>Případná implementace sociálně zodpovědného zadávání v organizaci:</w:t>
      </w:r>
    </w:p>
    <w:p>
      <w:pPr>
        <w:pStyle w:val="Normal"/>
        <w:rPr/>
      </w:pPr>
      <w:hyperlink r:id="rId9">
        <w:r>
          <w:rPr>
            <w:rStyle w:val="InternetLink"/>
          </w:rPr>
          <w:t>http://sovz.cz/temata/implementace-ovz-v-organizaci/</w:t>
        </w:r>
      </w:hyperlink>
      <w:r>
        <w:rPr/>
        <w:t xml:space="preserve"> </w:t>
      </w:r>
    </w:p>
    <w:p>
      <w:pPr>
        <w:pStyle w:val="Normal"/>
        <w:rPr/>
      </w:pPr>
      <w:r>
        <w:rPr/>
        <w:t>Obecné stránky k šetrné (environmentální) problematice ve veřejných zakázkách lze nalézt na stránkách MŽP:</w:t>
      </w:r>
    </w:p>
    <w:p>
      <w:pPr>
        <w:pStyle w:val="Normal"/>
        <w:rPr/>
      </w:pPr>
      <w:hyperlink r:id="rId10">
        <w:r>
          <w:rPr>
            <w:rStyle w:val="InternetLink"/>
          </w:rPr>
          <w:t>https://www.mzp.cz/cz/setrna_verejna_sprav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Usnesení vlády ČR ze dne 24. července 2017 č. 531, které je zmíněno v poznámce k § 6 odst. 4: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sovz.cz/wp-content/uploads/2017/08/usneseni-531_2017.pd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Palatino Linotype" w:hAnsi="Palatino Linotype" w:eastAsia="Calibri" w:cs="Times New Roman"/>
      <w:color w:val="17365D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Palatino Linotype" w:hAnsi="Palatino Linotype" w:eastAsia="Calibri" w:cs="Times New Roman"/>
      <w:color w:val="17365D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-vz.cz/wp-content/uploads/2019/06/Predbezne-trzni-konzultace.pdf" TargetMode="External"/><Relationship Id="rId3" Type="http://schemas.openxmlformats.org/officeDocument/2006/relationships/hyperlink" Target="https://portal-vz.cz/metodiky-stanoviska/metodiky-k-zakonu-c-134-2016-sb-o-zadavani-verejnych-zakazek/metodiky-specialni-k-zadavacim-rizenim/metodiky-socialni/" TargetMode="External"/><Relationship Id="rId4" Type="http://schemas.openxmlformats.org/officeDocument/2006/relationships/hyperlink" Target="https://portal-vz.cz/metodiky-stanoviska/metodiky-k-zakonu-c-134-2016-sb-o-zadavani-verejnych-zakazek/metodiky-specialni-k-zadavacim-rizenim/metodiky-ekologicke/" TargetMode="External"/><Relationship Id="rId5" Type="http://schemas.openxmlformats.org/officeDocument/2006/relationships/hyperlink" Target="https://ec.europa.eu/transparency/regdoc/rep/3/2018/CS/C-2018-3051-F1-CS-MAIN-PART-1.PDF" TargetMode="External"/><Relationship Id="rId6" Type="http://schemas.openxmlformats.org/officeDocument/2006/relationships/hyperlink" Target="http://sovz.cz/" TargetMode="External"/><Relationship Id="rId7" Type="http://schemas.openxmlformats.org/officeDocument/2006/relationships/hyperlink" Target="http://sovz.cz/co-je-ovz/" TargetMode="External"/><Relationship Id="rId8" Type="http://schemas.openxmlformats.org/officeDocument/2006/relationships/hyperlink" Target="http://sovz.cz/priklady-dobre-praxe/" TargetMode="External"/><Relationship Id="rId9" Type="http://schemas.openxmlformats.org/officeDocument/2006/relationships/hyperlink" Target="http://sovz.cz/temata/implementace-ovz-v-organizaci/" TargetMode="External"/><Relationship Id="rId10" Type="http://schemas.openxmlformats.org/officeDocument/2006/relationships/hyperlink" Target="https://www.mzp.cz/cz/setrna_verejna_sprava" TargetMode="External"/><Relationship Id="rId11" Type="http://schemas.openxmlformats.org/officeDocument/2006/relationships/hyperlink" Target="http://sovz.cz/wp-content/uploads/2017/08/usneseni-531_201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20:00Z</dcterms:created>
  <dc:creator>Studnička Vladimír</dc:creator>
  <dc:description/>
  <cp:keywords/>
  <dc:language>en-US</dc:language>
  <cp:lastModifiedBy>Roman Bielak</cp:lastModifiedBy>
  <dcterms:modified xsi:type="dcterms:W3CDTF">2021-01-06T17:20:00Z</dcterms:modified>
  <cp:revision>2</cp:revision>
  <dc:subject/>
  <dc:title/>
</cp:coreProperties>
</file>